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Blaues Band vom Wörthersee  |  Ergebnisse  |  Results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610"/>
        <w:gridCol w:w="898"/>
        <w:gridCol w:w="528"/>
        <w:gridCol w:w="1061"/>
        <w:gridCol w:w="573"/>
      </w:tblGrid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 xml:space="preserve">Verein / RGM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Staa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Klass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StNr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Zeit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Rang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V Wiking Linz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 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:53:54:2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GM LIA/Pirat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B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:53:59:6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V Ister Viribus Unitis matmaker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C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:55:15:5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3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C Favorite Hammonia Hamburg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E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:55:28:3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4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V Friesen Wien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B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:56:47:2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5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GM WRC PIRAT/URV Pöchlarn/Steiner RC/Donaubund/WSW Dürnstein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IX B 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:57:40:0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6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anottieri Corgeno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T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C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:58:48:7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7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kademischer Ruderclub Würzburg e.V.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E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C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:59:16:8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8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GM Berliner RC, RV Hellas Offenbach, Frankfurter RG Germania, SG Wiking, ALB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E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G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:59:24:9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9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kademischer Ruderclub Würzburg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E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I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:59:56:3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0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V Villach 188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B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0:14:9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1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ünchener Ruder-Club von 18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E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D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0:26:0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2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VK JADRAN, RIJEKA, Cr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R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C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1:54:6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3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uderverein Normannen Klosterneuburg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F 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2:01:1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4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GM WRC Pirat/RV Normannen/LIA/Olympischer Ruderclub Rostock/Berliner Ruderclub/BBLC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H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2:17:2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5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GM LIA/Pirat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C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3:30:1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6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TC Adria 1877 - SN PULLINO - TRIEST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T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D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3:41:3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7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V Albatros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C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4:42:4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8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GM Pirat Wien, Ulmer RC Donau, MRSV Bayern, Dresdner RV, Lübecker FRK, LIA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E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ig MXE 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5:06:1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9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GM WRC PIRAT/Normannen/Austria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X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5:10:6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0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ünchener Ruder-Club von 18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E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ig MMC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6:24:6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1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RSV "Bayern", Starnberg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E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ig MMG 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6:35:0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2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GM CC Saturnia Tieste/VST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T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6:39:1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3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GM WRV Donauhort/ALE/DBU/VST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6:59: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4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ünchner Ruder- und Segelverein 1910, Starnberg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E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ig MXE 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11:54:2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5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MM Triest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T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11:59:1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6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anottieri Garda Salò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T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C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12:07:1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7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V Albatros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WD 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13:23:3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8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IRCOLO CANOTTIERI SATURNIA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T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WD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13:45:0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9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ocietà: Ginnastica Triestina - Pullino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T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WC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23:29:8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4:00Z</dcterms:created>
  <dc:creator>Österreichischer Ruderverband</dc:creator>
  <dc:description/>
  <cp:keywords/>
  <dc:language>en-US</dc:language>
  <cp:lastModifiedBy>Österreichischer Ruderverband</cp:lastModifiedBy>
  <dcterms:modified xsi:type="dcterms:W3CDTF">2014-10-30T11:05:00Z</dcterms:modified>
  <cp:revision>1</cp:revision>
  <dc:subject/>
  <dc:title/>
</cp:coreProperties>
</file>